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eastAsia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770367" r:id="rId2"/>
        </w:object>
      </w:r>
      <w:r>
        <w:rPr>
          <w:rFonts w:eastAsia="Tahoma" w:cs="Tahoma" w:ascii="Tahoma" w:hAnsi="Tahom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-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3900/B3/FP                                                    Livorno, 5/10/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666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Alle insegnanti: Annamaria Morini, Elena Pietrini, Patrizia Bertucci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Oggetto: Comitato per la valutazione del servizio degli insegnanti della scuola dell’infanzia a.s. 2007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sto l’esito delle votazioni per l’elezione del Comitato per la valutazione del servizio degli insegnanti della scuola dell’infanzia effettuate dal Collegio dei Docenti nella riunione del 19 settembre 2007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 E C R E T A </w:t>
      </w:r>
    </w:p>
    <w:p>
      <w:pPr>
        <w:pStyle w:val="Corpodeltesto2"/>
        <w:rPr/>
      </w:pPr>
      <w:r>
        <w:rPr/>
        <w:t>Il Comitato per la valutazione del servizio degli insegnanti della scuola dell’infanz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Dirigente scolastica Camilla Pasqualini       Presidente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Annamaria Morini                              Membro effettivo          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Elena Pietrini                                    Membro effettivo          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Patrizia Bertucci                                Membro supplente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0:59:00Z</dcterms:created>
  <dc:creator>CAMI</dc:creator>
  <dc:description/>
  <dc:language>en-US</dc:language>
  <cp:lastModifiedBy>carducci</cp:lastModifiedBy>
  <dcterms:modified xsi:type="dcterms:W3CDTF">2007-12-14T08:06:00Z</dcterms:modified>
  <cp:revision>7</cp:revision>
  <dc:subject/>
  <dc:title>DIREZIONE DIDATTICA STATALE VII CIRCOLO “G</dc:title>
</cp:coreProperties>
</file>